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様式（第８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小国町長　　　　　　様</w:t>
      </w:r>
    </w:p>
    <w:p>
      <w:pPr>
        <w:pStyle w:val="Normal"/>
        <w:ind w:left="409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left="409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名</w:t>
      </w:r>
    </w:p>
    <w:p>
      <w:pPr>
        <w:pStyle w:val="Normal"/>
        <w:ind w:left="409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</w:t>
      </w:r>
    </w:p>
    <w:p>
      <w:pPr>
        <w:pStyle w:val="Normal"/>
        <w:ind w:left="409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小国町販路拡大支援事業補助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において、南小国町販路拡大支援事業を実施したいので、南小国町販路拡大支援事業補助金交付要綱第８条の規定により下記のとおり関係書類を添え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補助事業等の名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年度南小国町販路拡大支援事業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補助事業等の目的及び完了予定年月日　別添「事業計画書」のとおり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4"/>
        </w:rPr>
        <w:t>総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費　　　　　　　　　　　　　　　　　　　円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補助金等の申請額　　　　　　　　　　　　　　　　　　　円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PMingLiU;新細明體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4"/>
          <w:lang w:eastAsia="zh-TW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類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事業計画書（第２号様式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収支予算書（第３号様式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同意書・誓約書（第４号様式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商談会等の開催概要（パンフレット等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その他参考資料（見積書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4:00Z</dcterms:created>
  <dc:creator/>
  <dc:description/>
  <cp:keywords/>
  <dc:language>en-US</dc:language>
  <cp:lastModifiedBy>河津 慶彦</cp:lastModifiedBy>
  <cp:lastPrinted>2011-05-25T16:17:00Z</cp:lastPrinted>
  <dcterms:modified xsi:type="dcterms:W3CDTF">2025-08-25T03:59:00Z</dcterms:modified>
  <cp:revision>27</cp:revision>
  <dc:subject/>
  <dc:title/>
</cp:coreProperties>
</file>